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226695</wp:posOffset>
                </wp:positionV>
                <wp:extent cx="1097915" cy="1189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97280"/>
                                  <wp:effectExtent l="0" t="0" r="0" b="0"/>
                                  <wp:docPr id="2" name="LV-Bayer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V-Bayer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3.7pt;mso-wrap-distance-left:9.05pt;mso-wrap-distance-right:9.05pt;mso-wrap-distance-top:0pt;mso-wrap-distance-bottom:0pt;margin-top:-17.85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97280"/>
                            <wp:effectExtent l="0" t="0" r="0" b="0"/>
                            <wp:docPr id="3" name="LV-Bayer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V-Bayer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226695</wp:posOffset>
                </wp:positionV>
                <wp:extent cx="947420" cy="1113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1020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87.65pt;mso-wrap-distance-left:9.05pt;mso-wrap-distance-right:9.05pt;mso-wrap-distance-top:0pt;mso-wrap-distance-bottom:0pt;margin-top:-17.8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1020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5720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DESVERBAND BAYERISCHER PHILATELISTENVEREINE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MMLER-SERVICE-CLUB BAY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FNAHMEA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NDESVERBAND BAYERISCHER PHILATELISTENVEREINE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MMLER-SERVICE-CLUB BAY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FNAHMEA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ch möchte in Zukunft die Leistungen des </w:t>
      </w:r>
      <w:bookmarkStart w:id="0" w:name="_Hlk86679876"/>
      <w:r>
        <w:rPr>
          <w:rFonts w:cs="Arial" w:ascii="Arial" w:hAnsi="Arial"/>
          <w:sz w:val="22"/>
          <w:szCs w:val="22"/>
        </w:rPr>
        <w:t xml:space="preserve">Sammler-Service-Club Bayern (SSC Bayern) </w:t>
      </w:r>
      <w:bookmarkEnd w:id="0"/>
      <w:r>
        <w:rPr>
          <w:rFonts w:cs="Arial" w:ascii="Arial" w:hAnsi="Arial"/>
          <w:sz w:val="22"/>
          <w:szCs w:val="22"/>
        </w:rPr>
        <w:t>nutz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12 mal im Jahr Europas große Fachzeitschrift "philatelie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3 mal im Jahr die Landesverbandszeitschrift LV-aktuel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verbilligter Eintritt zu philatelistischen Veranstaltu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verbilligte Direktfernleihe in der Philatelistischen Bibliothek Münch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fachliche Betreuu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Zugang zu Vereinen mit einem interessanten Program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nd deshalb Mitglied im Sammler-Service-Club Bayern zum aktuellen Jahresbeitrag von 31,-- Euro werd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 xml:space="preserve">_____________________    </w:t>
        <w:tab/>
        <w:t>Vorname:   ____________________    Titel: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oren am:* </w:t>
        <w:tab/>
        <w:t>_________________________</w:t>
        <w:tab/>
        <w:t xml:space="preserve">Geburtsort:*   </w:t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/Wohnort:  _________________________ </w:t>
        <w:tab/>
        <w:t xml:space="preserve">Straße:  </w:t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-Nr.:  __________________________</w:t>
        <w:tab/>
        <w:t xml:space="preserve">Telefon:  </w:t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__________________________</w:t>
        <w:tab/>
        <w:t xml:space="preserve">bereits vorhande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DPh-Mitglieds-Nr.:  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freiwillige Angab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    Ort, Datum </w:t>
        <w:tab/>
        <w:tab/>
        <w:tab/>
        <w:tab/>
        <w:tab/>
        <w:tab/>
        <w:t xml:space="preserve">     Unterschrif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ermächtige den Sammler-Service-Club Bayern (SSC Bayern)  (Gläubiger-Identifikationsnummer: DE53 7906 3122 0003 0048 64, Mandatsreferenz: Mitgliedsnummer) 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sbeitrag von meinem Konto mittels Lastschrift einzuziehen. Zugleich weise 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Kreditinstitut an, die vom Bund Deutscher Philatelisten e.V. auf mein Ko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ogenen Lastschriften einzulösen. Hinweis: Ich kann innerhalb von acht Woch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eginnend mit dem Belastungsdatum, die Erstattung des belasteten Betrages verlang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elten dabei die mit meinem Kreditinstitut vereinbarten Bedingung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inhaber:  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 BIC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* ____________________ Unterschrift:*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n darüber informiert, dass sämtliche Angaben vom Sammler-Service-Club Bayern (SSC Bayern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ür die Erledigung der satzungsgemäßen Aufgaben entsprechend den Datenschutzbestimmung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eichert und genutzt werden, dass ich jederzeit Auskunft über die zu meiner Pers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eicherten Daten verlangen kann. Meine Einwilligung ist freiwillig und jederze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iftlich widerrufbar. Darüber hinaus habe ich das Recht auf Berichtigung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chränkung der Verarbeitung und Löschung dieser Daten. Die Speicherung erfolgt fü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sendung der Zeitschrift philatelie, für Beitragszwecke und Glückwüns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* _____________________ Unterschrift:*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über Datenspeicheru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Daten werden in der Verbandsoftware gespeicher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DPh-Mitgliedernumm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rede (Titel), Name, Vorn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leitzahl, ggf. Postfach mit PLZ, Wohn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burtsta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 (falls bekann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 (falls bekann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y (falls bekann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(für den Download philateli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page-Adresse (falls bekann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verbindung (IBAN und BI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trittsdat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zeichnungen/Ehru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gf. Teilnahme an Wettbewerbsausstellungen und die Ergebnisse</w:t>
      </w:r>
    </w:p>
    <w:sectPr>
      <w:footerReference w:type="default" r:id="rId6"/>
      <w:type w:val="nextPage"/>
      <w:pgSz w:w="11906" w:h="16838"/>
      <w:pgMar w:left="907" w:right="907" w:gutter="0" w:header="0" w:top="680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tte nach dem Ausfüllen (auch des Anhanges) mit originalen Unterschriften per Post an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Landesverband Bayerischer Philatelistenvereine e.V., Thomas Heckel, Am Wald 8, 85614 Kirchsee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ThomasHoepfner</dc:creator>
  <dc:description/>
  <cp:keywords/>
  <dc:language>en-US</dc:language>
  <cp:lastModifiedBy>Thomas Heckel</cp:lastModifiedBy>
  <dcterms:modified xsi:type="dcterms:W3CDTF">2025-02-18T13:46:00Z</dcterms:modified>
  <cp:revision>2</cp:revision>
  <dc:subject/>
  <dc:title>Ich möchte in Zukunft die Leistungen des Sammler-Service-Club Bayern (SSC</dc:title>
</cp:coreProperties>
</file>